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190500</wp:posOffset>
            </wp:positionV>
            <wp:extent cx="755332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330700" cy="3251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pozice Mistrovství ČR žen AB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dzim 20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553325" cy="1066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.      účastní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- Do celorepublikového finále žen postupuje 7 hráček – přímé postupy jsou poskytnuty nejlepší hráčce z každého regionu dle průměrového žebříčku na konci základních kol (minimálně musí mít hráčka odehráno 10 her). Ostatní hráčky se mohou kvalifikovat přes městská a regionální Mistrovství ABL. </w:t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– Do celorepublikového finále žen postupuje dalších 18 hráček, které se kvalifikují přes regionální finálová kola. Každý region má předem daný počet postupujících hráček – hráčský limit, který je odvozen od účasti hráček v regionálním finále v předcházejícím půlročníku</w:t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ací systém</w:t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á hráčka odehraje v kvalifikaci 6 her americkým způsobem, po odehrání prvních třech her se posune k dalším třem hrám směrem doprava. Dráhy si před kvalifikací hráčky vylosují. 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Do 2.kola – finálového postupuje 10 hráček. V případě shody o postupující rozhoduje vyšší nához hráčky, poté vyšší nižší nához. Každá hráčka má 5 minut tréninku před první hrou. </w:t>
      </w:r>
    </w:p>
    <w:p>
      <w:pPr>
        <w:pStyle w:val="Zkladntextodsazen2"/>
        <w:ind w:left="1068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odsazen2"/>
        <w:ind w:left="708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uhé kolo finále jednotlivců žen :</w:t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druhého kola postupuje celkem 10 hráček a odehrají další 3 hry, které se přičtou k hrám kvalifikačním. Nejlepších 6 hráček postupuje do třetího kola</w:t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é kolo : 16:00 – 17:00</w:t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2"/>
        <w:ind w:left="708" w:firstLine="348"/>
        <w:rPr/>
      </w:pPr>
      <w:r>
        <w:rPr>
          <w:rFonts w:cs="Arial" w:ascii="Arial" w:hAnsi="Arial"/>
          <w:b/>
          <w:bCs/>
          <w:sz w:val="24"/>
          <w:szCs w:val="24"/>
        </w:rPr>
        <w:t>Třetí kolo finále jednotlivců žen :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Finále se hraje systémem roll-off a to tak že hráčky na 6 + 5 + 4 + 3 místě odehrají jednu hru. Do dalšího zápasu postupují dvě nejlepší hráčky a ty hrají proti hráčkám umístěným na 1 + 2 místě. První dvě hráčky odehrají superfinále. </w:t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ále : 17:00 – 18:15</w:t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2"/>
        <w:ind w:left="708" w:firstLine="348"/>
        <w:rPr/>
      </w:pPr>
      <w:r>
        <w:rPr>
          <w:rFonts w:cs="Arial" w:ascii="Arial" w:hAnsi="Arial"/>
          <w:b/>
          <w:bCs/>
          <w:sz w:val="24"/>
          <w:szCs w:val="24"/>
        </w:rPr>
        <w:t>Superfinále jednotlivců žen :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Do závěrečného superfinále postupují celkem 2 hráčky a ty odehrají 1 hru. Vítězka tohoto zápasu se stává Mistryní ABL v kategorii žen. 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4"/>
          <w:szCs w:val="24"/>
        </w:rPr>
        <w:t>Finále : 18:15 – 18:45</w:t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        místo koná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ále žen podzimní části 13.ročníku ABL se koná v bowling centru LUKA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      datum konání</w:t>
      </w:r>
    </w:p>
    <w:p>
      <w:pPr>
        <w:pStyle w:val="Normal"/>
        <w:rPr/>
      </w:pPr>
      <w:r>
        <w:rPr>
          <w:rFonts w:cs="Arial" w:ascii="Arial" w:hAnsi="Arial"/>
        </w:rPr>
        <w:t>Finále se koná dne 19.ledna od 9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zn. </w:t>
      </w:r>
      <w:r>
        <w:rPr>
          <w:rFonts w:cs="Arial" w:ascii="Arial" w:hAnsi="Arial"/>
        </w:rPr>
        <w:t>– v rámci kvalifikace se budou dráhy upravovat před začátkem začátkem každé kvalifikační rundy, mazací graf bude zveřejněn týden před konáním finá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     prezent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ý hráč je povinen se včas zaregistrovat – nejpozději 5 min před zahájením kvalifikační ru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553325" cy="1066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.      účastnický poplat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častnický poplatek se ve finále nehradí - finále je pro všechny hráče </w:t>
      </w:r>
      <w:r>
        <w:rPr>
          <w:rFonts w:cs="Arial" w:ascii="Arial" w:hAnsi="Arial"/>
          <w:b/>
        </w:rPr>
        <w:t>ZDA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.      oprávnění star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právnění startovat ve finále žen ABL mají pouze hráčky, které v základní části ABL odehrály minimálně 10 her a nebo se do finále probojovali přes Mistrovství Regio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8.      trén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ý hráč má právo před první svou hrou na 5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.      oceně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odsazen2"/>
        <w:ind w:left="1410" w:hanging="1050"/>
        <w:rPr/>
      </w:pPr>
      <w:r>
        <w:rPr>
          <w:rFonts w:cs="Arial" w:ascii="Arial" w:hAnsi="Arial"/>
          <w:sz w:val="24"/>
          <w:szCs w:val="24"/>
        </w:rPr>
        <w:t xml:space="preserve">1.místo </w:t>
        <w:tab/>
        <w:t xml:space="preserve">pohár + </w:t>
      </w:r>
      <w:r>
        <w:rPr>
          <w:rFonts w:cs="Arial" w:ascii="Arial" w:hAnsi="Arial"/>
          <w:b/>
          <w:sz w:val="24"/>
          <w:szCs w:val="24"/>
        </w:rPr>
        <w:t>excentrická koule + taška na kou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odsazen2"/>
        <w:ind w:left="1410" w:hanging="1050"/>
        <w:rPr/>
      </w:pPr>
      <w:r>
        <w:rPr>
          <w:rFonts w:cs="Arial" w:ascii="Arial" w:hAnsi="Arial"/>
          <w:sz w:val="24"/>
          <w:szCs w:val="24"/>
        </w:rPr>
        <w:t xml:space="preserve">2.místo </w:t>
        <w:tab/>
        <w:t xml:space="preserve">pohár + </w:t>
      </w:r>
      <w:r>
        <w:rPr>
          <w:rFonts w:cs="Arial" w:ascii="Arial" w:hAnsi="Arial"/>
          <w:b/>
          <w:sz w:val="24"/>
          <w:szCs w:val="24"/>
        </w:rPr>
        <w:t>excentrická koule + taška na kou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odsazen2"/>
        <w:ind w:left="1410" w:hanging="1050"/>
        <w:rPr/>
      </w:pPr>
      <w:r>
        <w:rPr>
          <w:rFonts w:cs="Arial" w:ascii="Arial" w:hAnsi="Arial"/>
          <w:sz w:val="24"/>
          <w:szCs w:val="24"/>
        </w:rPr>
        <w:t xml:space="preserve">3.místo </w:t>
        <w:tab/>
        <w:t xml:space="preserve">pohár + </w:t>
      </w:r>
      <w:r>
        <w:rPr>
          <w:rFonts w:cs="Arial" w:ascii="Arial" w:hAnsi="Arial"/>
          <w:b/>
          <w:sz w:val="24"/>
          <w:szCs w:val="24"/>
        </w:rPr>
        <w:t>spare koule + taška na kou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odsazen2"/>
        <w:ind w:left="1410" w:hanging="1050"/>
        <w:rPr/>
      </w:pPr>
      <w:r>
        <w:rPr>
          <w:rFonts w:cs="Arial" w:ascii="Arial" w:hAnsi="Arial"/>
          <w:sz w:val="24"/>
          <w:szCs w:val="24"/>
        </w:rPr>
        <w:t xml:space="preserve">4.místo </w:t>
        <w:tab/>
        <w:t xml:space="preserve">pohár + </w:t>
      </w:r>
      <w:r>
        <w:rPr>
          <w:rFonts w:cs="Arial" w:ascii="Arial" w:hAnsi="Arial"/>
          <w:b/>
          <w:sz w:val="24"/>
          <w:szCs w:val="24"/>
        </w:rPr>
        <w:t>spare koule +  taška na kou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odsazen2"/>
        <w:ind w:left="1410" w:hanging="1050"/>
        <w:rPr/>
      </w:pPr>
      <w:r>
        <w:rPr>
          <w:rFonts w:cs="Arial" w:ascii="Arial" w:hAnsi="Arial"/>
          <w:sz w:val="24"/>
          <w:szCs w:val="24"/>
        </w:rPr>
        <w:t>5.místo</w:t>
        <w:tab/>
        <w:t xml:space="preserve">pohár + </w:t>
      </w:r>
      <w:r>
        <w:rPr>
          <w:rFonts w:cs="Arial" w:ascii="Arial" w:hAnsi="Arial"/>
          <w:b/>
          <w:sz w:val="24"/>
          <w:szCs w:val="24"/>
        </w:rPr>
        <w:t>spare kou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odsazen2"/>
        <w:ind w:left="1410" w:hanging="1050"/>
        <w:rPr/>
      </w:pPr>
      <w:r>
        <w:rPr>
          <w:rFonts w:cs="Arial" w:ascii="Arial" w:hAnsi="Arial"/>
          <w:sz w:val="24"/>
          <w:szCs w:val="24"/>
        </w:rPr>
        <w:t>6.místo</w:t>
        <w:tab/>
        <w:t xml:space="preserve">pohár + </w:t>
      </w:r>
      <w:r>
        <w:rPr>
          <w:rFonts w:cs="Arial" w:ascii="Arial" w:hAnsi="Arial"/>
          <w:b/>
          <w:sz w:val="24"/>
          <w:szCs w:val="24"/>
        </w:rPr>
        <w:t>spare kou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odsazen2"/>
        <w:ind w:left="1410" w:hanging="1050"/>
        <w:rPr/>
      </w:pPr>
      <w:r>
        <w:rPr>
          <w:rFonts w:cs="Arial" w:ascii="Arial" w:hAnsi="Arial"/>
          <w:sz w:val="24"/>
          <w:szCs w:val="24"/>
        </w:rPr>
        <w:t xml:space="preserve">7.místo </w:t>
        <w:tab/>
        <w:t xml:space="preserve">pohár + </w:t>
      </w:r>
      <w:r>
        <w:rPr>
          <w:rFonts w:cs="Arial" w:ascii="Arial" w:hAnsi="Arial"/>
          <w:b/>
          <w:sz w:val="24"/>
          <w:szCs w:val="24"/>
        </w:rPr>
        <w:t>taška na kou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odsazen2"/>
        <w:ind w:left="1410" w:hanging="10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místo</w:t>
        <w:tab/>
        <w:t xml:space="preserve">pohár + </w:t>
      </w:r>
      <w:r>
        <w:rPr>
          <w:rFonts w:cs="Arial" w:ascii="Arial" w:hAnsi="Arial"/>
          <w:b/>
          <w:sz w:val="24"/>
          <w:szCs w:val="24"/>
        </w:rPr>
        <w:t>taška na kou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 ostatní oceně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ejlepší hráč/ka v základní části ABL</w:t>
      </w:r>
      <w:r>
        <w:rPr>
          <w:rFonts w:cs="Arial" w:ascii="Arial" w:hAnsi="Arial"/>
        </w:rPr>
        <w:t xml:space="preserve"> ( hráč s nejlepším průměrem z min. 12-ti odehraných her ) získává poukázku na odběr zboží v hodnotě 3.000,- Kč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ejlepší žena celé sezony ABL</w:t>
      </w:r>
      <w:r>
        <w:rPr>
          <w:rFonts w:cs="Arial" w:ascii="Arial" w:hAnsi="Arial"/>
        </w:rPr>
        <w:t xml:space="preserve"> – vítězná hráčka ( hráčka s nejlepším průměrem z min. 10-ti odehraných her ) získává poukázku na odběr zboží v hodnotě 3.000,- Kč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ejlepší junior celé sezony ABL</w:t>
      </w:r>
      <w:r>
        <w:rPr>
          <w:rFonts w:cs="Arial" w:ascii="Arial" w:hAnsi="Arial"/>
        </w:rPr>
        <w:t xml:space="preserve"> – jedná se o cenu pro hráče do 15 let, který se umístí na nejvyšším místě v celorepublikovém žebříčku – junior/ka získává poukázku na odběr zboží v hodnotě 3.000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 základní předpis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škeré zápasy se hrají dle obecně platných „Základních pravidel hry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 inform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škeré informace o ABL získáte na www.ablweb.cz nebo na tel.čísle pořadatele 608-86269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09:00Z</dcterms:created>
  <dc:creator>KK</dc:creator>
  <dc:description/>
  <dc:language>en-US</dc:language>
  <cp:lastModifiedBy>KK</cp:lastModifiedBy>
  <cp:lastPrinted>2010-05-13T15:07:00Z</cp:lastPrinted>
  <dcterms:modified xsi:type="dcterms:W3CDTF">2013-01-14T22:09:00Z</dcterms:modified>
  <cp:revision>2</cp:revision>
  <dc:subject/>
  <dc:title> </dc:title>
</cp:coreProperties>
</file>