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30700" cy="3251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pozice Mistrovství ČR mužů AB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dzim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190500</wp:posOffset>
            </wp:positionV>
            <wp:extent cx="7553325" cy="1066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.      účastní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- Do celorepublikového finále jednotlivců mužů postupuje přímo 15 hráčů z celé ČR, postupy jsou poskytnuty dvěma nejlepším hráčům všech prvních regionálních lig kromě regionu Praha/střední Čechy – zde postupují hráči tři (hráč musí mít odehráno min. 12 her a počítají se hry jak ze základní tak i nástavbové části ligy). Ostatní hráči se mohou kvalifikovat přes městská a regionální Mistrovství ABL.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Do celorepublikového finále jednotlivců mužů postupuje dalších 59 hráčů, kteří se kvalifikují přes regionální finálová kola. Každý region má předem daný počet postupujících hráčů – hráčský limit, který je odvozen od účasti hráčů v regionálním finále v předcházejícím půlročníku. 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ací systém</w:t>
      </w:r>
    </w:p>
    <w:p>
      <w:pPr>
        <w:pStyle w:val="Normal"/>
        <w:ind w:left="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hráč odehraje v kvalifikaci 6 her americkým způsobem, po odehrání prvních třech her se posune k dalším třem hrám směrem doprava. Dráhy si před kvalifikací hráči vylosují. </w:t>
      </w:r>
    </w:p>
    <w:p>
      <w:pPr>
        <w:pStyle w:val="Zkladntextodsazen2"/>
        <w:ind w:left="75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 2.kola – finálového postupuje 26 hráčů. V případě shody o postupujícím rozhoduje vyšší nához hráče poté vyšší nižší nához. </w:t>
      </w:r>
    </w:p>
    <w:p>
      <w:pPr>
        <w:pStyle w:val="Zkladntextodsazen2"/>
        <w:ind w:left="106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708" w:firstLine="348"/>
        <w:rPr/>
      </w:pPr>
      <w:r>
        <w:rPr>
          <w:rFonts w:cs="Arial" w:ascii="Arial" w:hAnsi="Arial"/>
          <w:b/>
          <w:bCs/>
          <w:sz w:val="24"/>
          <w:szCs w:val="24"/>
        </w:rPr>
        <w:t>Druhé kolo finále jednotlivců mužů :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o druhého kola postupuje celkem 26 hráčů a ti odehrají další 3 hry, které se přičtou k hrám kvalifikačním. Nejlepších 8 hráčů postupuje do superfinále. 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>Druhé kolo : 16:00 – 17:00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708" w:firstLine="348"/>
        <w:rPr/>
      </w:pPr>
      <w:r>
        <w:rPr>
          <w:rFonts w:cs="Arial" w:ascii="Arial" w:hAnsi="Arial"/>
          <w:b/>
          <w:bCs/>
          <w:sz w:val="24"/>
          <w:szCs w:val="24"/>
        </w:rPr>
        <w:t>Třetí kolo finále jednotlivců mužů :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ále se hraje systémem roll-off a to tak že hráči na 8 + 7 + 6 + 5 místě odehrají jednu hru. Do dalšího zápasu postupují dva nejlepší hráči a ti hrají proti hráčům umístěným na 4 + 3 místě. Opět postupují dva nejlepší hráči a ti hrají proti hráčům umístěným na 1 + 2.místě. První dva hráči odehrají superfinále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etí kolo : 17:00 – 18:15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708" w:firstLine="348"/>
        <w:rPr/>
      </w:pPr>
      <w:r>
        <w:rPr>
          <w:rFonts w:cs="Arial" w:ascii="Arial" w:hAnsi="Arial"/>
          <w:b/>
          <w:bCs/>
          <w:sz w:val="24"/>
          <w:szCs w:val="24"/>
        </w:rPr>
        <w:t>Superfinále jednotlivců mužů :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o závěrečného superfinále postupují celkem 2 hráči a ti odehrají 1 hru. Vítěz tohoto zápasu se stává Mistrem ABL v kategorii mužů. 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ále : 18:15 – 18:45</w:t>
      </w:r>
    </w:p>
    <w:p>
      <w:pPr>
        <w:pStyle w:val="Zkladntextodsazen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       místo konání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ále mužů podzimní části 13.ročníku se koná v bowling centru LUKA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      datum konání</w:t>
      </w:r>
    </w:p>
    <w:p>
      <w:pPr>
        <w:pStyle w:val="Normal"/>
        <w:rPr/>
      </w:pPr>
      <w:r>
        <w:rPr>
          <w:rFonts w:cs="Arial" w:ascii="Arial" w:hAnsi="Arial"/>
        </w:rPr>
        <w:t>Finále se koná dne 19.ledna od 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53325" cy="1066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zn.</w:t>
      </w:r>
      <w:r>
        <w:rPr>
          <w:rFonts w:cs="Arial" w:ascii="Arial" w:hAnsi="Arial"/>
        </w:rPr>
        <w:t xml:space="preserve"> v rámci kvalifikace se budou dráhy upravovat před začátkem začátkem každé kvalifikační rundy, mazací graf bude zveřejněn týden před konáním fin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    prez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aždý hráč je povinen se včas zaregistrovat – nejpozději 5 min před zahájením kvalifikační ru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38100</wp:posOffset>
            </wp:positionV>
            <wp:extent cx="7553325" cy="1066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.      účastnický popla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astnický poplatek se ve finále nehradí - finále je pro všechny hráče </w:t>
      </w:r>
      <w:r>
        <w:rPr>
          <w:rFonts w:cs="Arial" w:ascii="Arial" w:hAnsi="Arial"/>
          <w:b/>
        </w:rPr>
        <w:t>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     oprávnění star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právnění startovat ve finále mužů ABL mají pouze hráči, které v základní části ABL odehráli minimálně 12 her a nebo se do finále probojovali přes Mistrovství Regi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8.      tré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aždý hráč má právo před první svou hrou na 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     oce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1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excentrická koule +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excentrická koule +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3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 +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 xml:space="preserve">4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 +  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>5.místo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>6.místo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spare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místo 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odsazen2"/>
        <w:ind w:left="1410" w:hanging="1050"/>
        <w:rPr/>
      </w:pPr>
      <w:r>
        <w:rPr>
          <w:rFonts w:cs="Arial" w:ascii="Arial" w:hAnsi="Arial"/>
          <w:sz w:val="24"/>
          <w:szCs w:val="24"/>
        </w:rPr>
        <w:t>8.místo</w:t>
        <w:tab/>
        <w:t xml:space="preserve">pohár + </w:t>
      </w:r>
      <w:r>
        <w:rPr>
          <w:rFonts w:cs="Arial" w:ascii="Arial" w:hAnsi="Arial"/>
          <w:b/>
          <w:sz w:val="24"/>
          <w:szCs w:val="24"/>
        </w:rPr>
        <w:t>taška na kou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 ostatní oce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jlepší hráč/ka v základní části ABL</w:t>
      </w:r>
      <w:r>
        <w:rPr>
          <w:rFonts w:cs="Arial" w:ascii="Arial" w:hAnsi="Arial"/>
        </w:rPr>
        <w:t xml:space="preserve"> ( hráč s nejlepším průměrem z min. 12-ti odehraných her ) získává poukázku na odběr zboží v hodnotě 3.000,- Kč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jlepší žena celé sezony ABL</w:t>
      </w:r>
      <w:r>
        <w:rPr>
          <w:rFonts w:cs="Arial" w:ascii="Arial" w:hAnsi="Arial"/>
        </w:rPr>
        <w:t xml:space="preserve"> – vítězná hráčka ( hráčka s nejlepším průměrem z min. 10-ti odehraných her ) získává poukázku na odběr zboží v hodnotě 3.000,- Kč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jlepší junior celé sezony ABL</w:t>
      </w:r>
      <w:r>
        <w:rPr>
          <w:rFonts w:cs="Arial" w:ascii="Arial" w:hAnsi="Arial"/>
        </w:rPr>
        <w:t xml:space="preserve"> – jedná se o cenu pro hráče do 15 let, který se umístí na nejvyšším místě v celorepublikovém žebříčku – junior/ka získává poukázku na odběr zboží v hodnotě 3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  základní předpis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zápasy se hrají dle obecně platných „Základních pravidel hr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  inform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informace o ABL získáte na www.ablweb.cz nebo na tel.čísle pořadatele 608-8626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9:00Z</dcterms:created>
  <dc:creator>KK</dc:creator>
  <dc:description/>
  <dc:language>en-US</dc:language>
  <cp:lastModifiedBy>KK</cp:lastModifiedBy>
  <cp:lastPrinted>2010-05-13T15:07:00Z</cp:lastPrinted>
  <dcterms:modified xsi:type="dcterms:W3CDTF">2013-01-14T21:59:00Z</dcterms:modified>
  <cp:revision>2</cp:revision>
  <dc:subject/>
  <dc:title> </dc:title>
</cp:coreProperties>
</file>